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/ Family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 activities for yung visitors to PNGP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o knows the wolf? – Today I look through the eyes of the forest – The legend of the blue marmot – In the skies of the Park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ur stimulating animations in the Gran Paradiso National Park for further investigating the relationship between man and the environment: understanding nature, observing the tracks and colours, listening to the sounds and silences, sniffing the air and smells that surround u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itors’ centre of the PNG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Valsavarenche, Rhêmes-Notre-Dame, Co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ation of activity and period recommended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hour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and August and an appointment during the holiday periods (Christmas, Carnival and Easter) in each of the three valley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. of participants and age group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5  Max 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ages 6 to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hysical preparation and equipmen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quipment requir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material necessary will be provided during the course of activi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s involv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hike gui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o knows the wolf?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tainment aimed at raising awareness of the large predator recently returned to the Par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Today I look through the eyes of the forest.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tographic work of observation of the mountain and nature from a different point of vie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The legend of the blue marmo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ries of clouds, and snow flakes; listen to a story in order to understand how important the snow and not just for skiing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In the skies of the Par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mation to the discovery of the birds that inhabit the Park: how to learn to distinguish them with the eyes and ears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ion Grand 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39 0165 7492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ing and conditions of book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ation within 18 days of the previous activity at Fondation Grand Paradis (0165 749264) or one of the visitor cent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6:00Z</dcterms:created>
  <dc:creator>******* ********* **************</dc:creator>
  <dc:description/>
  <dc:language>en-US</dc:language>
  <cp:lastModifiedBy>Cristina Cavallo</cp:lastModifiedBy>
  <cp:lastPrinted>2013-01-10T11:46:00Z</cp:lastPrinted>
  <dcterms:modified xsi:type="dcterms:W3CDTF">2013-03-25T01:16:00Z</dcterms:modified>
  <cp:revision>2</cp:revision>
  <dc:subject/>
  <dc:title>www</dc:title>
</cp:coreProperties>
</file>