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/ Sportiv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tu per tu con il ghiacciai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minare ai piedi dei grandi ghiacciai del Monte Bianco, fare il tour delle Pyramides Calcaires, scoprir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pettacolari caratteristiche del Lago Combal assieme agli aspetti storici dei trinceramenti, una tapp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ortantissima della storia valdostana. Questa è una gita mozzafiato che potete fare tranquillamente i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gnia delle colonie di Stambecch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 Veny-Lago Combal-Rifugio Elisabet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iente glaciali del Monte Bianc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a giorna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Giugno-settembr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6 Max 16 (per contatto privato - minimo 4 paganti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utti, si richiede un minimo di preparazione fis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rezzatura da trekking, scarponcini. Bastoncini e pila frontale vengono forni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 naturalis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di cammino in salita 4h. Attività che aumenta le proprie conoscenze sui ghiacciai e le morene (per buona parte dell'escursione si cammina sopra una morena). Si scoprono le caratteristiche geografico-naturalistiche di un lago d'alta quota,come il Combal e nel fare il tour delle Pyramides Calcaires possibilità di osservare una bella colonia di ungulati (come lo Stambecco alpino), non tralasciando l'aspetto storico della zon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dar Montagne et Aventur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esare Ollietti 42, 11015 La Salle (A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39 366 28291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sirdar-montagne.c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ene@sirdar-montagne.c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irdar-montagne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euro a persona (trasporto minibus compres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i e modalità di prenotazion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associazione di riferimento, almeno 15 gg prima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rdar-montag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8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08T17:08:00Z</dcterms:modified>
  <cp:revision>2</cp:revision>
  <dc:subject/>
  <dc:title>www</dc:title>
</cp:coreProperties>
</file>