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Famigli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attività per piccoli visitatori nel PNGP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 conosce il lupo? - Oggi guardo con gli occhi del bosco - La leggenda della marmotta azzurra -  Nei cieli del Parc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ttro curiose animazioni nel Parco nazionale del Gran Paradiso permettono di approfondire il rapporto tra uomo e ambiente. Conoscere la natura, osservando tracce e colori, ascoltando suoni e silenzi, annusando l’aria e i profumi che ci circonda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i visitatori del Parco Nazionale Gran Paradis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Valsavarenche, Rhêmes-Notre-Dame, Cog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or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lio e agosto e un appuntamento durante i periodi di vacanza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tale, Carnevale, Pasqua) in ognuna delle tre val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  Max 1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6 a 14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essun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erimento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attrezzatura utilizzata viene fornita nel corso dell’attiv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Guida escursionistica naturalistica</w:t>
      </w:r>
      <w:bookmarkEnd w:id="2"/>
      <w:bookmarkEnd w:id="3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Chi conosce il lupo?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zione volta a far conoscere il grande predatore da poco ritornato nel territorio del Par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ggi guardo con gli occhi del bos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fotografica di osservazione della montagna e della natura da un punto di vista dive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La leggenda della marmotta azzur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ie di nuvole, fiocchi e neve; ascoltare un racconto per capire quanto è importante la neve… e non solo per sciare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Nei cieli del Parc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mazione alla scoperta degli uccelli che popolano il territorio del Parco: come imparare a distinguerli con gli occhi e con le orecchie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ion Grand Parad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grand-paradis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39 0165 74926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ww.grand-paradis.i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 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tazione entro le 18 del giorno precedente l’attività presso Fondation Grand Paradis (0165 749264) o uno dei centri visit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3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3-25T15:53:00Z</dcterms:modified>
  <cp:revision>2</cp:revision>
  <dc:subject/>
  <dc:title>www</dc:title>
</cp:coreProperties>
</file>