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Activités - Sportif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nq bijoux rar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q jours de randonnée dans les espaces protégés les plus significatifs et les plus intéressants de la région. Les protagonistes : les chamois et les bouquetins du Parc national du Grand-Paradis, les lacs et les tourbières du Parc naturel du Mont-Avic, l’étang secret de Lo Ditor, à Valtournenche, avec le tour des alpages limitrophes, le bassin spectaculaire de la Réserve naturelle Lac Lolair, à Valgrisenche, les extraordinaires milieux à haute altitude de la zone du Grand-Saint-Bernard et la vue sur les différents sommets de 4 000 m de la région ... le tout au milieu de la flore la plus fascinante des Alp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ie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éserve Naturelle Lac de Lolair Valgrisench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 naturel du Mont-Avi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 National du Grand-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ng de Lo Di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es de haute altitude du col du Grand-Saint-Bern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 des activit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 et p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riodes conseill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jour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Juin à Septe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mbre de participants et tranche d’</w:t>
      </w:r>
      <w:r>
        <w:rPr>
          <w:rFonts w:cs="Arial" w:ascii="Arial" w:hAnsi="Arial"/>
          <w:b/>
          <w:sz w:val="18"/>
          <w:szCs w:val="18"/>
        </w:rPr>
        <w:t>â</w:t>
      </w:r>
      <w:r>
        <w:rPr>
          <w:rFonts w:cs="Arial" w:ascii="Arial" w:hAnsi="Arial"/>
          <w:b/>
          <w:sz w:val="18"/>
          <w:szCs w:val="18"/>
        </w:rPr>
        <w:t>g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5 Max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paration physique et 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quipement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êtements adéqua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fessionnels impliqu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eur en monta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Réserve Naturelle Lac de Lolair, Valgrisen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déjeuner à l'hôtel. Rencontre avec le guide et présentation du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t à Planaval, Valgrisen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ursion: La Clusaz (1.702 m) - Lolair (1.185 m) - Le Revoire (946 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ivellation: 750 m en descente. Temps de marche: 3 heures avec arrê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ers repas. Dîner et nuit à l'hô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JOUR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 xml:space="preserve">Parc naturel du Mont-Avic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déjeuner à l'hôtel. Transfert à La Cort (Champorche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ursion: La Cort (1.800m ) - Colle del lago Bianco (2.300 m) - Rifugio Barbustel (2.200 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ivellation: montée et en descente 500 m. Temps de marche: 2,30 heures dans un se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ibilité de déjeuner au refuge. Dîner et nuit à l'hô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JOUR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Parc National du Grand-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déjeuner à l'hôtel. Transfert à Lillaz, Vallée de Co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ursion: Lillaz (1.611 m) – Vallon de Bardoney (2.215 m) – Lac de Loie (2.354 m) – Lillaz (1.611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ivellation: montée et en descente 750 m. Temps de marche: 4-5 he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ers repas. Dîner et nuit à l'hô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JOUR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Etang de Lo Di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déjeuner à l'hôtel. Transfert à Chantorné (Torgn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ursion: Chantorné (1.950 m) – Stagno di Lo Ditor (1.924 m) – Ospizio di Chavacourt – (2.058 m) Chantorné (1.950 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ivellation: montée et en descente 100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marche: 3-4 he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jeuner au refu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JOUR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Sites de haute altitude du col du Grand-Saint-Bern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déjeuner à l'hôtel. Transfert à le Col du Grand-Saint-Bernard (Saint-Rhémy-En- Bosse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ursion: Baou (2.357 m) – Mont Fourchon (2.901 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ivellation: montée et en descente 540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marche: 4-5 he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ers repas. Dîner et nuit à l'hô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érative HABIT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operativa: Via E. Aubert, 48 - 11100 Aosta Ital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e Fax 0165/36385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@ambientenatura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mbientenatura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,00 euros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ix compren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uide de la nature pour la durée de la randonn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nsferts d’Aoste à divers endroits en minib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'assurance-acci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ment et conditions de 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erva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l’association de référen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ientenatur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2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6T10:52:00Z</dcterms:modified>
  <cp:revision>2</cp:revision>
  <dc:subject/>
  <dc:title>www</dc:title>
</cp:coreProperties>
</file>