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Activités - Sportif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ux jours en Parad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traversée spectaculaire entre deux vallées dans le Parc national du Grand-Paradis, avec des panoramas à vous couper le souffle. Une traversée qui touche tant la zone de la Granta-Parey que le groupe du Grand-Paradis. Les lacs Chanavey, Leità, Trebecchi, Rosset et Nivolet alternent avec des milieux de haute altitude, le long d’un parcours varié et surprenant. Comme point d’appui, l’abri de la Vaudalettaz, à peine remis en état et à la disposition uniquement des participants à la randonné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ie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lée de Rhê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 des activit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 et p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riodes conseill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jo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Juin à Septe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 de participants et tranche d’</w:t>
      </w:r>
      <w:r>
        <w:rPr>
          <w:rFonts w:cs="Arial" w:ascii="Arial" w:hAnsi="Arial"/>
          <w:b/>
          <w:sz w:val="18"/>
          <w:szCs w:val="18"/>
        </w:rPr>
        <w:t>â</w:t>
      </w:r>
      <w:r>
        <w:rPr>
          <w:rFonts w:cs="Arial" w:ascii="Arial" w:hAnsi="Arial"/>
          <w:b/>
          <w:sz w:val="18"/>
          <w:szCs w:val="18"/>
        </w:rPr>
        <w:t>g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8 Max 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paration physique et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êtements adéqua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fessionnels impliqu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eur en monta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U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Rencontre avec le guide de la Villeneuve après-mid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épart en voiture ou en minibus à Rhêmes-Notre-Dame. Thumel (1.850 m) - Guest House de l'Vaudalettaz (2.442 m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érence en altitude 600 m approximativ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îner et nuit au cam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JOU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Hôtellerie de Vaudalettaz (2.442 m) - Col Rosset - (3.023 m) - Pont Valsavarenche (1.960 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ivelé 660 m - 1.100 m en descente approximativ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jeuner au sa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our en minib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érative HABIT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mbientenatura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euros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ix compren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pension complète dans le camp avec déjeuner au sa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ébergement en chambres 5 li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uide de la nature pour la durée de la randonn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nsferts de Aoste / Villeneuve à Thumel et Le Pont en minib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'assurance-acci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ment et conditions de 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erv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l’association de référenc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entenatu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9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6T10:59:00Z</dcterms:modified>
  <cp:revision>2</cp:revision>
  <dc:subject/>
  <dc:title>www</dc:title>
</cp:coreProperties>
</file>