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Appassiona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e giorni da ricercatore… alla scoperta della biodiversit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Gran Paradiso come non lo avete mai visitato. Con l’aiuto dei ricercatori potrete eseguire un campionamento faunistico per studiare la biodiversità, imparare a costruire trappolaggi, osservare mammiferi e uccelli attraverso il riconoscimento del canto, individuare farfalle, cavallette e altri invertebrati. Per due giorni vivrete il Parco svolgendo l’attività di chi da anni studia la biodiversità. Un trekking da veri guardapar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e - Parco nazionale Gran Paradi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gior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2012: 13 e 14 lugl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12 Max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18 anni. Se minorenne, solo accompagnato dai genitori e con esperienza escursionisti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richiesta una preparazione fisica di base per camminate in montagna; una discreta esperienza escursionistica e allenamento. Abbigliamento sportivo per escursione in montagna, giacca a vento, scarponcini da trekking o scarponi, macchina fotografica, effetti personali, tutto l’occorrente per un trekking. A carico dei partecipanti il pranzo al sacco del primo giorno. Servizio di trasporto pubblico (bus) da Aosta a Cogne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gono messe a disposizione le attrezzature scientifiche (cannocchiali, cartografia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 del Servizio Scientifico e di Sorveglianza del Parco Nazionale Gran Paradiso. Operatori dell’organizzazione, guida del Parc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Parco nazionale Gran Paradi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011 86062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pngp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ngp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160 a perso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viaggio per raggiungere Cogne e il pranzo al sacco del primo giorno, sono a carico dei partecipa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ena del primo giorno, la colazione e il pranzo del secondo giorno e il pernottamento del 13 luglio sono compresi nella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o la settimana precedente l’evento presso l’ente di riferi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g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7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3:07:00Z</dcterms:modified>
  <cp:revision>2</cp:revision>
  <dc:subject/>
  <dc:title>www</dc:title>
</cp:coreProperties>
</file>