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Sportiv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e giorni in Paradiso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traversata spettacolare tra due valli all’interno del Parco Nazionale Gran Paradiso con panorami mozzafiato sia sulla zona della Granta Parey che sul gruppo del Gran Paradiso. I laghi Chanavey, Leità, Trebecchi, Rosset e Nivolet si alternano ad ambienti d’alta quota, in un percorso vario e sorprendente. Punto di appoggio il bivacco foresteria della Vaudalettaz, appena ristrutturato e aperto solo per i partecipanti al trekkin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le di Rhêmes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gior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giugno a settem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8 Max 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hiede abbigliamento adegua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e escursionistiche naturalisti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NO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 xml:space="preserve">Incontro con la guida nel primo pomeriggio a Villeneuve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enza in auto o minibus alla volta di Rhêmes-Notre-Dame. Thumel (1.850 m) – Foresteria della Vaudalettaz (2.442 m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livello in salita 600 m c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e pernottamento in bivacco-forester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>GIORNO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•</w:t>
        <w:tab/>
        <w:t xml:space="preserve">Foresteria della Vaudalettaz (2.442 m) – Colle Rosset –(3.023 m) – Pont Valsavarenche (1.960 m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livello in salita 660 m – in discesa 1.100 m ca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zo al sac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entro con minibu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IT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operativa: Via E. Aubert, 48 - 11100 Aosta Ital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e Fax 0165/36385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@ambientenatura.c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mbientenatura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iffa a persona: 60,00 eu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comprend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ensione completa in bivacco-foresteria con pranzo al sac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istemazione in camerate 5 let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uida naturalistica per tutta la durata del tr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rvizio di trasferimento da Aosta-Villeneuve a Thumel e Le Pont con minibu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icurazione infortu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Tempi e modalit</w:t>
      </w:r>
      <w:r>
        <w:rPr>
          <w:rFonts w:cs="Arial" w:ascii="Arial" w:hAnsi="Arial"/>
          <w:b/>
          <w:sz w:val="18"/>
          <w:szCs w:val="18"/>
        </w:rPr>
        <w:t>à</w:t>
      </w:r>
      <w:r>
        <w:rPr>
          <w:rFonts w:cs="Arial" w:ascii="Arial" w:hAnsi="Arial"/>
          <w:b/>
          <w:sz w:val="18"/>
          <w:szCs w:val="18"/>
        </w:rPr>
        <w:t xml:space="preserve"> di prenotazion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associazione di riferimento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entenatur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1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09T07:31:00Z</dcterms:modified>
  <cp:revision>2</cp:revision>
  <dc:subject/>
  <dc:title>www</dc:title>
</cp:coreProperties>
</file>