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vavda.it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ivities - Sportsm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ce to face with the glacier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king at the foot of the great glaciers of Mont Blanc, taking a tour of the Pyramides Calcaires, discovering the spectacular features of Lake Combal together with the legendary entrenchments, a very important moment in the history of Valle d’Aosta. This is a breathtaking trip where your companions are likely to be colonies of rock goats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y-Lake Combal- Refuge Elisabet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cial environments of the Mont Blan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ation of activity and period recommended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a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to Septemb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. of participants and age group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6 Max 16 (for private contact - minimum 4 payin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hysical preparation and equipmen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all, it requires a minimum of physical prepara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pment for trekking, hiking boots. Sticks and head torch are provid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s involv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hike gui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to walk uphill 4h. Activity that increases their knowledge about glaciers and moraines (for a good part of the excursion you step on a moraine). Discover the geographical and natural features a high-altitude lake, as the Combal and making the tour of Pyramides Calcaires possibility of observing a beautiful colony of ungulates (like the Alpine ibex), not forgetting the old look of the are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dar Montagne et Avent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esare Ollietti 42, 11015 La Salle (A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366 28291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sirdar-montagne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e@sirdar-montagne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irdar-montagne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euros per person (including minibus transpor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ing and conditions of boo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the association of reference, at least 15 days before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vda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irdar-montag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8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09T18:08:00Z</dcterms:modified>
  <cp:revision>2</cp:revision>
  <dc:subject/>
  <dc:title>www</dc:title>
</cp:coreProperties>
</file>