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Famigli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 attività per piccoli ricercatori nel GiardinoParadis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api e il miele - Musica al Parco - Sfarfallando - Magiche erbe di montagn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ttro curiose animazioni nel Giardino Botanico Alpino Paradisia, tra colori e profumi, per sensibilizzare i bambini sul tema della protezione e valorizzazione dell’ambiente e per apprendere alcune nozioni di base sulla natu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rdino Botanico Alpino Paradis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o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ti i venerdì dal 29 giugno al 7 settembre </w:t>
      </w:r>
      <w:r>
        <w:rPr>
          <w:rFonts w:cs="Arial" w:ascii="Arial" w:hAnsi="Arial"/>
          <w:sz w:val="18"/>
          <w:szCs w:val="18"/>
          <w:highlight w:val="yellow"/>
        </w:rPr>
        <w:t>20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5 Max 1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5 a 13 anni (ad eccezione di Musica al Parco destinata ai bambini dai 6 agli 11 anni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su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ervizio di trasporto pubblico da Aosta a Cogne e da Cogne a Valnontey (bu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erimento attrezza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attrezzatura utilizzata viene fornita nel corso dell’attiv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r>
        <w:rPr>
          <w:rFonts w:cs="Arial" w:ascii="Arial" w:hAnsi="Arial"/>
          <w:sz w:val="18"/>
          <w:szCs w:val="18"/>
        </w:rPr>
        <w:t>Guida escursionistica naturalistica</w:t>
      </w:r>
      <w:bookmarkEnd w:id="2"/>
      <w:bookmarkEnd w:id="3"/>
      <w:r>
        <w:rPr>
          <w:rFonts w:cs="Arial" w:ascii="Arial" w:hAnsi="Arial"/>
          <w:sz w:val="18"/>
          <w:szCs w:val="18"/>
        </w:rPr>
        <w:t xml:space="preserve"> e un apicoltore per l’attività "Le api e il miele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Le api e il mi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vvicinamento dei bambini al mondo delle api attraverso l’osservazione delle piante e dei fiori dai quali si ricava il mie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contro dei bambini con il miele, le sue caratteristiche e le sue proprie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cconto di una fia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usica al Par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 esperienza di musica in gruppo. Creazione di una piccola orchestrina con il materiale che si trova nel bosco (pigne, rami, pietre…) e realizzazione di un concertino “en plein air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Sfarfall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“giardino delle farfalle”, una passeggiata interessante tra mille colori e profumi. Un’esperienza unica dedicata a questi insetti che svolgono un ruolo molto importante come impollinatori della flora di montagna. Si termina disegnando e colorando farfalle di ca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agiche erbe di montag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cinamento dei bambini alle piante officinali e spontanee presenti nel Giardino Botanico Alpino Paradisia e loro utilizz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0165 74926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ww.grand-paradis.i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10" w:name="OLE_LINK6"/>
      <w:bookmarkStart w:id="11" w:name="OLE_LINK5"/>
      <w:bookmarkEnd w:id="10"/>
      <w:bookmarkEnd w:id="11"/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entro le 18 del giorno precedente l’attività presso Fondation Grand Paradis (0165 749264) o uno dei centri visita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3:00Z</dcterms:created>
  <dc:creator>******* ********* **************</dc:creator>
  <dc:description/>
  <cp:keywords/>
  <dc:language>en-US</dc:language>
  <cp:lastModifiedBy>******* ********* **************</cp:lastModifiedBy>
  <cp:lastPrinted>2013-01-10T11:46:00Z</cp:lastPrinted>
  <dcterms:modified xsi:type="dcterms:W3CDTF">2013-06-06T10:31:00Z</dcterms:modified>
  <cp:revision>3</cp:revision>
  <dc:subject/>
  <dc:title>www</dc:title>
</cp:coreProperties>
</file>