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 xml:space="preserve">Attività / Sportivi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I sentieri dei re</w:t>
      </w:r>
    </w:p>
    <w:p>
      <w:pPr>
        <w:pStyle w:val="Normal"/>
        <w:tabs>
          <w:tab w:val="clear" w:pos="708"/>
          <w:tab w:val="left" w:pos="0" w:leader="none"/>
        </w:tabs>
        <w:jc w:val="both"/>
        <w:rPr>
          <w:rFonts w:ascii="Arial" w:hAnsi="Arial" w:cs="Arial"/>
          <w:sz w:val="18"/>
          <w:szCs w:val="18"/>
        </w:rPr>
      </w:pPr>
      <w:r>
        <w:rPr>
          <w:rFonts w:cs="Arial" w:ascii="Arial" w:hAnsi="Arial"/>
          <w:sz w:val="18"/>
          <w:szCs w:val="18"/>
        </w:rPr>
        <w:t>In quest’area incontaminata il re Vittorio Emanuele II fece costruire numerosi sentieri per poter andare a cacciare i veri "re" di questi luoghi: il Camoscio e lo Stambecco, capaci di muoversi agevolmente in un paesaggio roccioso di estrema bellezza e severità. In cinque giorni percorrerete percorsi che si snodano in una delle zone più ricche di laghi e specchi d’acqua della regione. Inoltre è facile ammirare nel periodo di massima fioritura prati e pascoli alpini tra profumi e colori suggestivi. L’escursione, tra colli e rifugi, conduce il visitatore a respirare l’aria dei 3.000 metri al Colle dell’Arietta.</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ove:</w:t>
      </w:r>
    </w:p>
    <w:p>
      <w:pPr>
        <w:pStyle w:val="Normal"/>
        <w:tabs>
          <w:tab w:val="clear" w:pos="708"/>
          <w:tab w:val="left" w:pos="0" w:leader="none"/>
          <w:tab w:val="left" w:pos="567" w:leader="none"/>
        </w:tabs>
        <w:ind w:left="567" w:hanging="567"/>
        <w:jc w:val="both"/>
        <w:rPr/>
      </w:pPr>
      <w:r>
        <w:rPr>
          <w:rFonts w:cs="Arial" w:ascii="Arial" w:hAnsi="Arial"/>
          <w:sz w:val="18"/>
          <w:szCs w:val="18"/>
        </w:rPr>
        <w:t>dal Parco naturale Mont Avic al Parco nazionale Gran Paradiso</w:t>
      </w:r>
      <w:r>
        <w:rPr>
          <w:rFonts w:cs="Arial" w:ascii="Arial" w:hAnsi="Arial"/>
          <w:b/>
          <w:sz w:val="18"/>
          <w:szCs w:val="18"/>
        </w:rPr>
        <w:t>Durata attività e periodo consigliato:</w:t>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N. di partecipanti e fascia d'età:</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5 giorni</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ab/>
        <w:t>•</w:t>
        <w:tab/>
        <w:t>Trekking Alta Via:</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4-8 luglio, 1-5 agosto, 5-9 settembr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ab/>
        <w:t>•</w:t>
        <w:tab/>
        <w:t>Trekking dei 10 laghi:</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11-15 luglio, 22-26 agosto, 12-16 settembr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Preparazione fisica e attrezzatura:</w:t>
      </w:r>
    </w:p>
    <w:p>
      <w:pPr>
        <w:pStyle w:val="Normal"/>
        <w:tabs>
          <w:tab w:val="clear" w:pos="708"/>
          <w:tab w:val="left" w:pos="0" w:leader="none"/>
        </w:tabs>
        <w:jc w:val="both"/>
        <w:rPr>
          <w:rFonts w:ascii="Arial" w:hAnsi="Arial" w:cs="Arial"/>
          <w:sz w:val="18"/>
          <w:szCs w:val="18"/>
        </w:rPr>
      </w:pPr>
      <w:r>
        <w:rPr>
          <w:rFonts w:cs="Arial" w:ascii="Arial" w:hAnsi="Arial"/>
          <w:sz w:val="18"/>
          <w:szCs w:val="18"/>
        </w:rPr>
        <w:t>Abbigliamento adeguato.</w:t>
      </w:r>
    </w:p>
    <w:p>
      <w:pPr>
        <w:pStyle w:val="Normal"/>
        <w:tabs>
          <w:tab w:val="clear" w:pos="708"/>
          <w:tab w:val="left" w:pos="0" w:leader="none"/>
        </w:tabs>
        <w:jc w:val="both"/>
        <w:rPr>
          <w:rFonts w:ascii="Arial" w:hAnsi="Arial" w:cs="Arial"/>
          <w:sz w:val="18"/>
          <w:szCs w:val="18"/>
        </w:rPr>
      </w:pPr>
      <w:r>
        <w:rPr>
          <w:rFonts w:cs="Arial" w:ascii="Arial" w:hAnsi="Arial"/>
          <w:sz w:val="18"/>
          <w:szCs w:val="18"/>
        </w:rPr>
        <w:t>L’organizzazione può fornire un elenco del materiale necessa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rofessionalità coinvolte:</w:t>
      </w:r>
    </w:p>
    <w:p>
      <w:pPr>
        <w:pStyle w:val="Normal"/>
        <w:tabs>
          <w:tab w:val="clear" w:pos="708"/>
          <w:tab w:val="left" w:pos="0" w:leader="none"/>
        </w:tabs>
        <w:jc w:val="both"/>
        <w:rPr>
          <w:rFonts w:ascii="Arial" w:hAnsi="Arial" w:cs="Arial"/>
          <w:sz w:val="18"/>
          <w:szCs w:val="18"/>
        </w:rPr>
      </w:pPr>
      <w:r>
        <w:rPr>
          <w:rFonts w:cs="Arial" w:ascii="Arial" w:hAnsi="Arial"/>
          <w:sz w:val="18"/>
          <w:szCs w:val="18"/>
        </w:rPr>
        <w:t>Guida Naturalist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ROGRAMMA</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TREKKING ALTA VIA</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ab/>
        <w:t>4-8 luglio, 1-5 agosto, 5-9 settembre 2012</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GIORNO 1</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Incontro con il grp ad Aosta e trasferimento in bus a Champorcher. Illustrazione itinerari e verifica materiali. Partenza a piedi da Chardonney alla volta del Rifugio Dondena (2.190 m). Dislivello in salita 700 m. Tempo di percorrenza: 3,00 ore ca. Pranzo al sacco fornito dall’organizzazione lungo l’itinerario. Arrivo nel pomeriggio e sistemazione. Cena e pernottamento in rifugi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GIORNO 2</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Prima colazione in rifugio. Escursione al Col Fussy (m 2910). Dislivello 700 m ca. Tempo di percorrenza: 2,30 ore. Pranzo al sacco. Rientro nel pomeriggio al rifugio. Cena. Breve escursione notturna alla scoperta della volta celeste. Pernottamento in rifugi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GIORNO 3</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Prima colazione in rifugio. Trasferimento dal Rifugio Dondena (2.190 m) al Rifugio Sogno di Berdzé (2.526 m) attraverso il Col Fenêtre de Champorcher (2.837 m). Dislivello in salita 700 m, in discesa 300 m. Tempo di percorrenza: 4,30 ore. Pranzo al sacco. Arrivo nel primo pomeriggio al rifugio e sistemazione. Cena. Pernottamento in rifugi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GIORNO 4</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Prima colazione in rifugio. Escursione ai laghi Miserino (2.672 m). Dislivello in salita 450 m ca. Tempo di percorrenza: 2,00 ore. Pranzo al sacco. Nel pomeriggio possibile salita al colle dell’Arietta (2.933 m). Dislivello in salita 250 m ca. Tempo di percorrenza: 0,45 ore ca. Rientro in rifugio nel tardo pomeriggio. Cena e pernottamento in rifugi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GIORNO 5</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Prima colazione in rifugio. Rifugio Sogno di Berdzè (2.526 m). Lillaz /Cogne (1.540 m). Pranzo al sacco lungo l’itinerario. Dislivello in salita: 20 m. Dislivello in discesa 1.000 m ca. Tempo di percorrenza: 5 ore ca. Fine del trekking.</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TREKKING DEI 10 LAGHI</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ab/>
        <w:t>11-15 luglio, 22-26 agosto, 12-16 settembre 2012</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GIORNO 1</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Incontro con il grp ad Aosta e trasferimento in bus a Covarey (Champdepraz). Illustrazione itinerari e verifica materiali. Visita del Centro Visitatori del Parco. Partenza a piedi da Chevrère (Veulla) alla volta del Rifugio Barbustel (2.200 m). Dislivello in salita 900 m. Tempo di percorrenza: 3,00 ore. Pranzo al sacco fornito dall’organizzazione lungo l’itinerario. Arrivo nel pomeriggio e sistemazione. Cena e pernottamento in rifugi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GIORNO 2</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Trasferimento al Rif. Dondena (2.190 m) attraverso il Col Fussy (2.911 m). Dislivello 720 m ca in salita/discesa. Tempo di percorrenza: 5,00 ore. Pranzo al sacco. Arrivo in rifugio nel pomeriggio e sistemazione. Cena e pernottamento in rifugi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GIORNO 3</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Prima colazione in rifugio. Trasferimento al lago e al Rif. Miserin (2.580 m). - Dislivello 300 m ca in salita. Tempo di percorrenza: 2,00 ore. Pranzo al sacco. Arrivo in rifugio nel primo pomeriggio e sistemazione. Cena. Breve escursione notturna alla scoperta della volta celeste. Pernottamento in rifugi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GIORNO 4</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Prima colazione in rifugio. Trasferimento dal Rifugio Miserin (2.580 m) al Rifugio Sogno di Berdzé (2.526 m) attraverso il Col Fenêtre de Champorcher (2.837 m). Dislivello in salita 300 m, in discesa 300 m. Tempo di percorrenza: 2,30 ore. Pranzo al sacco. Rientro nel pomeriggio al rifugio. Cena. Pernottamento in rifugi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GIORNO 5</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w:t>
      </w:r>
      <w:r>
        <w:rPr>
          <w:rFonts w:cs="Arial" w:ascii="Arial" w:hAnsi="Arial"/>
          <w:sz w:val="18"/>
          <w:szCs w:val="18"/>
        </w:rPr>
        <w:tab/>
        <w:t>Prima colazione in rifugio. Rifugio Sogno di Berdzè (2.526 m), Lillaz /Cogne (1.540m). Pranzo al sacco lungo l’itinerario. Dislivello in salita: 20 m. Dislivello in discesa 1.000 m ca. Tempo di percorrenza: 5 ore. Fine del trekking.</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INFORMAZIONI</w:t>
      </w:r>
    </w:p>
    <w:p>
      <w:pPr>
        <w:pStyle w:val="Normal"/>
        <w:jc w:val="both"/>
        <w:rPr>
          <w:rFonts w:ascii="Arial" w:hAnsi="Arial" w:cs="Arial"/>
          <w:sz w:val="18"/>
          <w:szCs w:val="18"/>
        </w:rPr>
      </w:pPr>
      <w:r>
        <w:rPr>
          <w:rFonts w:cs="Arial" w:ascii="Arial" w:hAnsi="Arial"/>
          <w:sz w:val="18"/>
          <w:szCs w:val="18"/>
        </w:rPr>
        <w:t xml:space="preserve">HABITAT </w:t>
      </w:r>
    </w:p>
    <w:p>
      <w:pPr>
        <w:pStyle w:val="Normal"/>
        <w:jc w:val="both"/>
        <w:rPr>
          <w:rFonts w:ascii="Arial" w:hAnsi="Arial" w:cs="Arial"/>
          <w:sz w:val="18"/>
          <w:szCs w:val="18"/>
        </w:rPr>
      </w:pPr>
      <w:r>
        <w:rPr>
          <w:rFonts w:cs="Arial" w:ascii="Arial" w:hAnsi="Arial"/>
          <w:sz w:val="18"/>
          <w:szCs w:val="18"/>
        </w:rPr>
        <w:t xml:space="preserve">Sede operativa: Via E. Aubert, 48 - 11100 Aosta Italia </w:t>
      </w:r>
    </w:p>
    <w:p>
      <w:pPr>
        <w:pStyle w:val="Normal"/>
        <w:jc w:val="both"/>
        <w:rPr>
          <w:rFonts w:ascii="Arial" w:hAnsi="Arial" w:cs="Arial"/>
          <w:sz w:val="18"/>
          <w:szCs w:val="18"/>
        </w:rPr>
      </w:pPr>
      <w:r>
        <w:rPr>
          <w:rFonts w:cs="Arial" w:ascii="Arial" w:hAnsi="Arial"/>
          <w:sz w:val="18"/>
          <w:szCs w:val="18"/>
        </w:rPr>
        <w:t xml:space="preserve">Tel. e Fax 0165/363851 </w:t>
      </w:r>
    </w:p>
    <w:p>
      <w:pPr>
        <w:pStyle w:val="Normal"/>
        <w:jc w:val="both"/>
        <w:rPr>
          <w:rFonts w:ascii="Arial" w:hAnsi="Arial" w:cs="Arial"/>
          <w:sz w:val="18"/>
          <w:szCs w:val="18"/>
        </w:rPr>
      </w:pPr>
      <w:r>
        <w:rPr>
          <w:rFonts w:cs="Arial" w:ascii="Arial" w:hAnsi="Arial"/>
          <w:sz w:val="18"/>
          <w:szCs w:val="18"/>
        </w:rPr>
        <w:t xml:space="preserve">info@ambientenatura.com </w:t>
      </w:r>
    </w:p>
    <w:p>
      <w:pPr>
        <w:pStyle w:val="Normal"/>
        <w:jc w:val="both"/>
        <w:rPr>
          <w:rFonts w:ascii="Arial" w:hAnsi="Arial" w:cs="Arial"/>
          <w:sz w:val="18"/>
          <w:szCs w:val="18"/>
        </w:rPr>
      </w:pPr>
      <w:hyperlink r:id="rId3">
        <w:r>
          <w:rPr>
            <w:rStyle w:val="InternetLink"/>
            <w:rFonts w:cs="Arial" w:ascii="Arial" w:hAnsi="Arial"/>
            <w:sz w:val="18"/>
            <w:szCs w:val="18"/>
          </w:rPr>
          <w:t>www.ambientenatura.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I</w:t>
      </w:r>
    </w:p>
    <w:p>
      <w:pPr>
        <w:pStyle w:val="Normal"/>
        <w:jc w:val="both"/>
        <w:rPr>
          <w:rFonts w:ascii="Arial" w:hAnsi="Arial" w:cs="Arial"/>
          <w:sz w:val="18"/>
          <w:szCs w:val="18"/>
        </w:rPr>
      </w:pPr>
      <w:r>
        <w:rPr>
          <w:rFonts w:cs="Arial" w:ascii="Arial" w:hAnsi="Arial"/>
          <w:sz w:val="18"/>
          <w:szCs w:val="18"/>
        </w:rPr>
        <w:t>510,00 euro</w:t>
      </w:r>
    </w:p>
    <w:p>
      <w:pPr>
        <w:pStyle w:val="Normal"/>
        <w:jc w:val="both"/>
        <w:rPr>
          <w:rFonts w:ascii="Arial" w:hAnsi="Arial" w:cs="Arial"/>
          <w:sz w:val="18"/>
          <w:szCs w:val="18"/>
        </w:rPr>
      </w:pPr>
      <w:r>
        <w:rPr>
          <w:rFonts w:cs="Arial" w:ascii="Arial" w:hAnsi="Arial"/>
          <w:sz w:val="18"/>
          <w:szCs w:val="18"/>
        </w:rPr>
        <w:t>Comprendente pensione completa in rifugio alpino con pranzo al sacco, sistemazione in camerate, guida naturalistica per tutta la durata del trek, servizio di trasferimento da Aosta a Champdepraz/Champorcher e da Cogne ad Aosta, assicurazione infortuni.</w:t>
      </w:r>
    </w:p>
    <w:p>
      <w:pPr>
        <w:pStyle w:val="Normal"/>
        <w:jc w:val="both"/>
        <w:rPr>
          <w:rFonts w:ascii="Arial" w:hAnsi="Arial" w:cs="Arial"/>
          <w:sz w:val="18"/>
          <w:szCs w:val="18"/>
        </w:rPr>
      </w:pPr>
      <w:r>
        <w:rPr>
          <w:rFonts w:cs="Arial" w:ascii="Arial" w:hAnsi="Arial"/>
          <w:sz w:val="18"/>
          <w:szCs w:val="18"/>
        </w:rPr>
        <w:t>È possibile pranzare in una struttura convenziona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empi e modalit</w:t>
      </w:r>
      <w:r>
        <w:rPr>
          <w:rFonts w:cs="Arial" w:ascii="Arial" w:hAnsi="Arial"/>
          <w:b/>
          <w:sz w:val="18"/>
          <w:szCs w:val="18"/>
        </w:rPr>
        <w:t>à</w:t>
      </w:r>
      <w:r>
        <w:rPr>
          <w:rFonts w:cs="Arial" w:ascii="Arial" w:hAnsi="Arial"/>
          <w:b/>
          <w:sz w:val="18"/>
          <w:szCs w:val="18"/>
        </w:rPr>
        <w:t xml:space="preserve"> di prenotazione</w:t>
      </w:r>
    </w:p>
    <w:p>
      <w:pPr>
        <w:pStyle w:val="Normal"/>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Presso l'associazione di riferimento.</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bientenatu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0:00Z</dcterms:created>
  <dc:creator>******* ********* **************</dc:creator>
  <dc:description/>
  <cp:keywords/>
  <dc:language>en-US</dc:language>
  <cp:lastModifiedBy>pippo pluto</cp:lastModifiedBy>
  <cp:lastPrinted>2013-01-10T11:46:00Z</cp:lastPrinted>
  <dcterms:modified xsi:type="dcterms:W3CDTF">2013-04-09T07:50:00Z</dcterms:modified>
  <cp:revision>2</cp:revision>
  <dc:subject/>
  <dc:title>www</dc:title>
</cp:coreProperties>
</file>