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Appassiona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Gran San Bernardo. A 360 grad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rire le particolarità floristiche che vi si nascondono, ammirare la meraviglia del cielo riflesso sulle acque del lago, restare senza fiato di fronte all'orizzo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iente d'alta quota del Colle del Gran San Bernard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gio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età maggio a metà otto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- 20 partecipant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laresche: 10-14 an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i e famigl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igliamento da trekking: scarponcini, giacca a vento, guanti, copricapo, occhiali da so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occo note, lente, lapis, foto-camera (consigli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luogo di svolgimento dell’attività è raggiungibile in auto o con autobus del servizio pubblic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valido per l’espat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ività prevede l’escursione a piedi intorno al lago, con l’osservazione della natura, sul Colle del Gran San Bernardo; la raccolta di dati, eventualmente foto, impressioni sulla storia del luogo. Al termine: visita al museo e all’Ospizi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c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9 0165 239521 +39 335 6062076 - Fax: +39 0165 2395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2, viale Federico Chabod - 11100 A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op.latraccia@libero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OLARESCH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5 partec: € 13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-20 partec: € 10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4 partec: € 15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20 partec: € 12,00 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GLIE CON BAMBIN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mb 5-12anni): € 8,00per p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comprend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l’assistenza della guida nello svolgimento dell’attività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non comprend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pran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’ingresso al muse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spese di traspor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i: presso la cooperativa La Traccia o presso l’ufficio informazioni turistiche di Etroubles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.latracc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4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13:14:00Z</dcterms:modified>
  <cp:revision>2</cp:revision>
  <dc:subject/>
  <dc:title>www</dc:title>
</cp:coreProperties>
</file>