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ività / Famigli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 via dei 5 sens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mbini e adulti accompagnati alla riscoperta di tutti i sensi. “Leggere” la natura che ci circonda in modo completo, percependone al meglio la bellezza e unicità. Un cammino conoscitivo fatto di giochi e sperimentazioni, punteggiato di tappe emotiv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’esperienza ricca di stimoli: colori e forme, ma anche suoni, odori e sensazion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OLE_LINK2"/>
      <w:bookmarkStart w:id="1" w:name="OLE_LINK1"/>
      <w:r>
        <w:rPr>
          <w:rFonts w:cs="Arial" w:ascii="Arial" w:hAnsi="Arial"/>
          <w:b/>
          <w:sz w:val="18"/>
          <w:szCs w:val="18"/>
        </w:rPr>
        <w:t>Dov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erve naturali regionali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go di Villa (Challand-Saint-Victor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Iles (Saint-Marcel / Brissogne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ais (Morgex-La Salle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rata attività e periodo consigliat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o 2 mezze giornate di 2,5 ore ciascun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maggio a settembr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 di partecipanti e fascia d'età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. 16 Max 20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6 a 11 ann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zione fisica e attrezzatu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ssu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necessaria alcuna attrezzatura individuale specifica, ma sono consigliabili un abbigliamento comodo e calzature chius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erimento attrezzatura: Il materiale necessario allo svolgimento dell’attività (materiale di consumo e dotazioni) viene fornito ai partecipanti ed è dunque compreso nel prezz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sionalità coinvolte:</w:t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rFonts w:cs="Arial" w:ascii="Arial" w:hAnsi="Arial"/>
          <w:sz w:val="18"/>
          <w:szCs w:val="18"/>
        </w:rPr>
        <w:t>Educatore-animatore esperto in didattica ambientale</w:t>
      </w:r>
      <w:bookmarkEnd w:id="2"/>
      <w:bookmarkEnd w:id="3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b/>
          <w:sz w:val="18"/>
          <w:szCs w:val="18"/>
        </w:rPr>
        <w:t>PROGRAM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MEZZA GIORN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2,5 ore (percorso dei 5 sensi concentrato ed autonomo sull</w:t>
      </w:r>
      <w:r>
        <w:rPr>
          <w:rFonts w:cs="ＭＳ 明朝" w:ascii="ＭＳ 明朝" w:hAnsi="ＭＳ 明朝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unico sito prescel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MEZZE GIORNA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2,5 ore ciascuna, accorpabili in una giornata intera o distribuite su due giorni consecutivi o non consecutivi, con la possibilit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 xml:space="preserve"> di sviluppare il percorso su due diversi siti a scelta, consentendo da un alto un maggior respiro degli argomenti trat</w:t>
      </w:r>
      <w:r>
        <w:rPr>
          <w:rFonts w:cs="Arial" w:ascii="Arial" w:hAnsi="Arial"/>
          <w:sz w:val="18"/>
          <w:szCs w:val="18"/>
        </w:rPr>
        <w:t>tati e dall</w:t>
      </w:r>
      <w:r>
        <w:rPr>
          <w:rFonts w:cs="ＭＳ 明朝" w:ascii="ＭＳ 明朝" w:hAnsi="ＭＳ 明朝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ltro un confronto fra ambienti solo apparentemente simi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  <w:b/>
          <w:sz w:val="18"/>
          <w:szCs w:val="18"/>
        </w:rPr>
        <w:t>INFORMAZIO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perativa Rhianno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ocalit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 xml:space="preserve"> La Grenade 67, 11010 Sarre (A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e Fax: 0165 55499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garrone@rhiannonvda.it - f.yoccoz@rhiannonvda.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rhiannonvda.it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8" w:name="OLE_LINK6"/>
      <w:bookmarkStart w:id="9" w:name="OLE_LINK5"/>
      <w:bookmarkEnd w:id="8"/>
      <w:bookmarkEnd w:id="9"/>
      <w:r>
        <w:rPr>
          <w:rFonts w:cs="Arial" w:ascii="Arial" w:hAnsi="Arial"/>
          <w:b/>
          <w:sz w:val="18"/>
          <w:szCs w:val="18"/>
        </w:rPr>
        <w:t>COST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AMIGLIE: Euro 16 adulto pi</w:t>
      </w:r>
      <w:r>
        <w:rPr>
          <w:rFonts w:cs="Arial" w:ascii="Arial" w:hAnsi="Arial"/>
          <w:sz w:val="18"/>
          <w:szCs w:val="18"/>
        </w:rPr>
        <w:t>ù</w:t>
      </w:r>
      <w:r>
        <w:rPr>
          <w:rFonts w:cs="Arial" w:ascii="Arial" w:hAnsi="Arial"/>
          <w:sz w:val="18"/>
          <w:szCs w:val="18"/>
        </w:rPr>
        <w:t xml:space="preserve"> bambino (massimo 3 bambini per ogni adulto); Euro 7 bambino supplement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PI ORGANIZZATI: Euro 140 tariffa forfettaria; gratis - adulti accompagnatori; numero massimo di partecipanti (bambini): 20; numero minimo a discrezione del committ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E PRIMARIE: Euro 150 tariffa forfettaria (fino a 25 bambini); Euro 250 operatore aggiuntivo (max 50 partecipanti); gratis - adulti e accompagnator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ARIFFE TOUR OPERATOR: Euro 130 + IVA 4% tariffa forfettaria (fino a 25 bambini); Euro 216 + IVA 4% operatore aggiuntivo (max 50 partecipanti); gratis - adulti e accompagnatori (IVA a tariffa agevolata al 4% per attivit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 xml:space="preserve"> didattica rivolte ai minor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bookmarkStart w:id="10" w:name="OLE_LINK6"/>
      <w:bookmarkStart w:id="11" w:name="OLE_LINK5"/>
      <w:bookmarkEnd w:id="10"/>
      <w:bookmarkEnd w:id="11"/>
      <w:r>
        <w:rPr>
          <w:rFonts w:cs="Arial" w:ascii="Arial" w:hAnsi="Arial"/>
          <w:b/>
          <w:sz w:val="18"/>
          <w:szCs w:val="18"/>
        </w:rPr>
        <w:t>Tempi e modalit</w:t>
      </w:r>
      <w:r>
        <w:rPr>
          <w:rFonts w:cs="Arial" w:ascii="Arial" w:hAnsi="Arial"/>
          <w:b/>
          <w:sz w:val="18"/>
          <w:szCs w:val="18"/>
        </w:rPr>
        <w:t>à</w:t>
      </w:r>
      <w:r>
        <w:rPr>
          <w:rFonts w:cs="Arial" w:ascii="Arial" w:hAnsi="Arial"/>
          <w:b/>
          <w:sz w:val="18"/>
          <w:szCs w:val="18"/>
        </w:rPr>
        <w:t xml:space="preserve"> di prenotazion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 laboratorio fa parte del catalogo della Cooperativa Rhiannon e prevede una prenotazione anticipata direttamente presso la Cooperativa. Il laboratorio pu</w:t>
      </w:r>
      <w:r>
        <w:rPr>
          <w:rFonts w:cs="Arial" w:ascii="Arial" w:hAnsi="Arial"/>
          <w:sz w:val="18"/>
          <w:szCs w:val="18"/>
        </w:rPr>
        <w:t>ò</w:t>
      </w:r>
      <w:r>
        <w:rPr>
          <w:rFonts w:cs="Arial" w:ascii="Arial" w:hAnsi="Arial"/>
          <w:sz w:val="18"/>
          <w:szCs w:val="18"/>
        </w:rPr>
        <w:t xml:space="preserve"> essere acquistato da singoli privati, gruppi organizzati, operatori turistici e commercia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hiannonvd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40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3-25T15:40:00Z</dcterms:modified>
  <cp:revision>2</cp:revision>
  <dc:subject/>
  <dc:title>www</dc:title>
</cp:coreProperties>
</file>