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tivi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s / Famill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voie des 5 sen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fants et adultes seront accompag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dans la re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ouverte de tous les sens.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 xml:space="preserve"> Lire </w:t>
      </w:r>
      <w:r>
        <w:rPr>
          <w:rFonts w:cs="Arial" w:ascii="Arial" w:hAnsi="Arial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de mani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z w:val="18"/>
          <w:szCs w:val="18"/>
        </w:rPr>
        <w:t>re compl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z w:val="18"/>
          <w:szCs w:val="18"/>
        </w:rPr>
        <w:t>te la nature autour de nous et en sentir la beau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 et l</w:t>
      </w:r>
      <w:r>
        <w:rPr>
          <w:rFonts w:cs="ＭＳ 明朝" w:ascii="ＭＳ 明朝" w:hAnsi="ＭＳ 明朝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nici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 chemin de connaissance fait de jeux et d</w:t>
      </w:r>
      <w:r>
        <w:rPr>
          <w:rFonts w:cs="ＭＳ 明朝" w:ascii="ＭＳ 明朝" w:hAnsi="ＭＳ 明朝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mentation, jalon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ＭＳ 明朝" w:ascii="ＭＳ 明朝" w:hAnsi="ＭＳ 明朝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tapes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tionnel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ieu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erves naturel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c de Villa (Challand-Saint-Vict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Iles (Saint-Marcel / Brissogn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ais (Morgex-La Sall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 des activit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 et p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riodes conseill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 ou 2 demi-jour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es de 2h30 chacun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 Mai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Septem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mbre de participants et tranche d</w:t>
      </w:r>
      <w:r>
        <w:rPr>
          <w:rFonts w:cs="ＭＳ 明朝" w:ascii="ＭＳ 明朝" w:hAnsi="ＭＳ 明朝"/>
          <w:b/>
          <w:sz w:val="18"/>
          <w:szCs w:val="18"/>
        </w:rPr>
        <w:t>’</w:t>
      </w:r>
      <w:r>
        <w:rPr>
          <w:rFonts w:cs="Arial" w:ascii="Arial" w:hAnsi="Arial"/>
          <w:b/>
          <w:sz w:val="18"/>
          <w:szCs w:val="18"/>
        </w:rPr>
        <w:t>â</w:t>
      </w:r>
      <w:r>
        <w:rPr>
          <w:rFonts w:cs="Arial" w:ascii="Arial" w:hAnsi="Arial"/>
          <w:b/>
          <w:sz w:val="18"/>
          <w:szCs w:val="18"/>
        </w:rPr>
        <w:t>g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16 Max 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 6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11 a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 xml:space="preserve">paration physique et 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quipement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n 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essair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ucun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quipement individuel sp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fique n</w:t>
      </w:r>
      <w:r>
        <w:rPr>
          <w:rFonts w:cs="ＭＳ 明朝" w:ascii="ＭＳ 明朝" w:hAnsi="ＭＳ 明朝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t requis, mais des v</w:t>
      </w:r>
      <w:r>
        <w:rPr>
          <w:rFonts w:cs="Arial" w:ascii="Arial" w:hAnsi="Arial"/>
          <w:sz w:val="18"/>
          <w:szCs w:val="18"/>
        </w:rPr>
        <w:t>ê</w:t>
      </w:r>
      <w:r>
        <w:rPr>
          <w:rFonts w:cs="Arial" w:ascii="Arial" w:hAnsi="Arial"/>
          <w:sz w:val="18"/>
          <w:szCs w:val="18"/>
        </w:rPr>
        <w:t>tements pratiques et des chaussures ferm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es sont conseill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urniture des 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quipement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ma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el 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essaire au 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oulement de l</w:t>
      </w:r>
      <w:r>
        <w:rPr>
          <w:rFonts w:cs="ＭＳ 明朝" w:ascii="ＭＳ 明朝" w:hAnsi="ＭＳ 明朝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ctivi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 (ma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el de consommation et dotations) est fourni aux participants et est donc compris dans le tarif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fessionnels impliqu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ducateur-animateur sp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aliste en p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agogie de l</w:t>
      </w:r>
      <w:r>
        <w:rPr>
          <w:rFonts w:cs="ＭＳ 明朝" w:ascii="ＭＳ 明朝" w:hAnsi="ＭＳ 明朝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nvironn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DEMI-JOURNE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e 2h30 (emplacement des 5 sens concent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e et in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endante sur le seul site 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ection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DEMI-JOURNE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cune, 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unis en une jour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e compl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z w:val="18"/>
          <w:szCs w:val="18"/>
        </w:rPr>
        <w:t>te ou sur deux jours con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utifs ou non con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utifs, avec la possibili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 de d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velopper le chemin sur deux sites diff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ents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choisir, permettant un maximum de quelques sujets plus larges et l'autre une comparaison entre</w:t>
      </w:r>
      <w:r>
        <w:rPr>
          <w:rFonts w:cs="Arial" w:ascii="Arial" w:hAnsi="Arial"/>
          <w:sz w:val="18"/>
          <w:szCs w:val="18"/>
        </w:rPr>
        <w:t xml:space="preserve"> des environnements apparence similai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perativa Rhiann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ocalit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La Grenade 67, 11010 Sarre (A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e Fax: 0165 55499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garrone@rhiannonvda.it - f.yoccoz@rhiannonvda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rhiannonvda.i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AMILLES: Euro 16 adulte et enfant (maximum de 3 enfants par adulte), Euro 7 enfant suppl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entair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ROUPES ORGANI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: Euro 140 forfaitaire ou gratuit - d'accompagnement des adultes, le nombre maximum de participants (enfants): 20; nombre minimum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la disc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tion du clien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OLES PRIMAIRES: Euro 150 forfaitaire (jusqu'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25 enfants), Euro 250 op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ateur suppl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entaire (max 50 participants); gratuit - adultes et les accompagnateurs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IX TOUR OPERATOR: Euro 130 + TVA au taux de 4%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plat (jusqu'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25 enfants); Euro 216 + TVA op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ateur 4% suppl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entaire (max 50 participants); gratuit - adultes et les accompagnateurs (Taux 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duit de TVA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4% pour les activi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ucatives visant aux mineu</w:t>
      </w:r>
      <w:r>
        <w:rPr>
          <w:rFonts w:cs="Arial" w:ascii="Arial" w:hAnsi="Arial"/>
          <w:sz w:val="18"/>
          <w:szCs w:val="18"/>
        </w:rPr>
        <w:t>rs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oment et conditions de 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ervat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e laboratoire fait partie du catalogue de la Coop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ative Rhiannon et p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voit une 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ervation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 xml:space="preserve"> l'avance directement avec la Coop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ative. Le laboratoire peut </w:t>
      </w:r>
      <w:r>
        <w:rPr>
          <w:rFonts w:cs="Arial" w:ascii="Arial" w:hAnsi="Arial"/>
          <w:sz w:val="18"/>
          <w:szCs w:val="18"/>
        </w:rPr>
        <w:t>ê</w:t>
      </w:r>
      <w:r>
        <w:rPr>
          <w:rFonts w:cs="Arial" w:ascii="Arial" w:hAnsi="Arial"/>
          <w:sz w:val="18"/>
          <w:szCs w:val="18"/>
        </w:rPr>
        <w:t>tre ache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 par des particuliers, des groupes organi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, et les voyagistes commerciaux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2:00Z</dcterms:created>
  <dc:creator>******* ********* **************</dc:creator>
  <dc:description/>
  <cp:keywords/>
  <dc:language>en-US</dc:language>
  <cp:lastModifiedBy>******* ********* **************</cp:lastModifiedBy>
  <cp:lastPrinted>2013-01-10T11:46:00Z</cp:lastPrinted>
  <dcterms:modified xsi:type="dcterms:W3CDTF">2013-06-05T10:42:00Z</dcterms:modified>
  <cp:revision>2</cp:revision>
  <dc:subject/>
  <dc:title/>
</cp:coreProperties>
</file>