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ctivités - FansTh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Grand-Saint-Bernard. À 360 degré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excursion au pied du col du Grand-Saint-Bernard : vous aurez le souffle coupé face à l’horizon qui s’ouvrira à vos yeux. Une journée pendant laquelle vous pourrez redécouvrir tous vos sen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ie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es de haute altitude du col du Grand-Saint-Bern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 des activit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 et p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riodes conseill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jou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mi-Mai à mi-Octo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 de participants et tranche d’</w:t>
      </w:r>
      <w:r>
        <w:rPr>
          <w:rFonts w:cs="Arial" w:ascii="Arial" w:hAnsi="Arial"/>
          <w:b/>
          <w:sz w:val="18"/>
          <w:szCs w:val="18"/>
        </w:rPr>
        <w:t>â</w:t>
      </w:r>
      <w:r>
        <w:rPr>
          <w:rFonts w:cs="Arial" w:ascii="Arial" w:hAnsi="Arial"/>
          <w:b/>
          <w:sz w:val="18"/>
          <w:szCs w:val="18"/>
        </w:rPr>
        <w:t>g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à 20 particip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es et fami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paration physique et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nécessai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êtements de randonnée: bottes, veste, gants, chapeaux, lunettes de sole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oc-notes, lentille, crayon, appareil photo (recommandé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lieu de l'activité peut être atteint en voiture ou en bus public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 d'identité valide pour les voyages à l'étrang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fessionnels impliqu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eur en monta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ctivité comprendra la randonnée autour du lac, avec l'observation de la nature, sur le col du Grand-Saint-Bernard; la collecte de données, éventuellement des photos, des impressions sur l'histoire du lieu; à la fin: visite du musée et d l'Osp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c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9 0165 239521 +39 335 6062076 - Fax: +39 0165 2395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2, viale Federico Chabod - 11100 A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op.latraccia@libero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4 participants: € 15.00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20 participants: € 12.00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LES AVEC ENFANT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fants 5-12 ans): 8.00 euros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ix compren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'assistance de la guide dans la conduite de l'activité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ix ne comprend pa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Déjeun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'entrée au musé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s coûts de transpo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ment et conditions de 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ervati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la coopérative La Traccia ou aux bureaux d'information touristiques à Etroubles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.latracc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2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20:12:00Z</dcterms:modified>
  <cp:revision>2</cp:revision>
  <dc:subject/>
  <dc:title>www</dc:title>
</cp:coreProperties>
</file>