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Scu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ali del Par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alle d’Aosta la natura è ovunque: nei sentieri da percorrere, nell’ambiente che vi circonda, nel cielo che vi sovrasta: alzando lo sguardo verso l’alto, infatti, conosceremo gli uccelli del Parco nazionale Gran Paradiso, imparando a distinguerli con gli occhi e con le orecchie, cioè riconoscendoli per sagoma, stile di volo e canto! Al Centro Visitatori del Parco nazionale Gran Paradiso di Rhêmes-Notre-Dame, inoltre, incontreremo il Gipeto, rapace di rara bellezza ritornato da pochi anni dopo un interssante percorso di reintrodu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o nazionale Gran Paradis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Visitatori del Parco nazionale Gran Paradiso di Rhêmes-Notre-Dame (Loc. Chanave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 giorna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o l’anno. Periodo più adatto per lo svolgimento: aprile - maggio - giugn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coperta in caso di brutto temp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 20 ragazz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prima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secondaria di I grad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una particolare preparazione fis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•</w:t>
        <w:tab/>
        <w:t>Il materiale didattico sul Parco nazionale Gran Paradiso di preparazione all’attività sarà fornito alla scuola su richiesta. Saranno utilizzati manuali, penne, nidi, quaderno per appunti.</w:t>
      </w: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’approfondimento della conoscenza del Gipeto e del percorso di reintroduzione messo in atto in seguito alla scomparsa di questo particolare uccello dai nostri cieli, i ragazzi saranno sensibilizzati sull’importanza di mantenere la biodiversità delle speci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165 7492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euro a perso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partire dall’anno scolastico 2012/2013 Euro 8,00 a person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almeno una settimana prima presso Fondation Grand Paradi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9T07:22:00Z</dcterms:modified>
  <cp:revision>2</cp:revision>
  <dc:subject/>
  <dc:title>www</dc:title>
</cp:coreProperties>
</file>