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- Scu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montagne si muovon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ontagna è viva perché è sempre in movimento, come è facile osservare facendo un’escursione intorno alle frane di Champlong e Lillaz, fenomeni naturali che nel tempo hanno profondamente trasformato il paesaggio. Lo spostamento di prati e boschi provocati dalle due frane sono la manifestazione più evidente della fragilità del territorio montano. L’osservazione dei fenomeni franosi e la visita al Centro visitatori del Parco Nazionale Gran Paradiso di Cogne ci faranno comprendere l’interazione tra elementi naturali e paesaggio e l’importanza della salvaguardia ambient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co nazionale Gran Paradis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visitatori del Parco nazionale Gran Paradiso di Cogne (Villaggio Minator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za giornata (4 ore); una giornata per maggiori approfondiment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o l’anno. Periodo più adatto per lo svolgimento: settembre - ottobre - marzo - aprile - maggio - giugn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coperta in caso di brutto temp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x 20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primaria (secondo cicl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secondaria di I gr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poncini per escursioni, giacca antivento, zainetto porta oggetti, berretto e guanti per le giornate particolarmente fred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necessario portare la propria attrezzat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a escursionistica naturalis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ttività offre la possibilità di osservare direttamente sul territorio di Cogne le trasformazioni del paesaggio causate da fenomeni naturali: la frana di Champlong, che rappresenta il fenomeno più appariscente ed emblematico dell’alluvione dell’ottobre 2000 e la paleofrana di Lilla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tion Grand Parad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grand-paradis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165 74926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euro/partecipante per mezza giorn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euro/partecipante per una giornata inte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partire dall’anno scolastico 2012/2013 Euro 4,00 per l’attività di mezza giornata e Euro 8,00 per la giornata intera a person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tazione almeno una settimana prima presso Fondation Grand Paradi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0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9T07:30:00Z</dcterms:modified>
  <cp:revision>2</cp:revision>
  <dc:subject/>
  <dc:title>www</dc:title>
</cp:coreProperties>
</file>