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umenti viven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tracce di alberi monumentali, un percorso di conoscenza e scoperta delle piante custodi di secoli di vita. Una giornata tra i boschi di Valsavarenche e Rhêmes-Notre-Dame, nella realtà di un’area protet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ossono ammirare piante appartenenti alla specie Larix, e l’acero secolare che può raggiungere i 17 metri di altezza e una circonferenza del tronco di due metri e mezz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beri monumentali insegnano ai ragazzi il rispetto della natura e della sua biodiversità. Una continuità tra passato e presente, la base per un futuro sostenibi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visitatori del Parco nazionale Gran Paradiso di Rhêmes-Notre-Dame (Loc. Chanavey) e bosco loc. Arta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visitatori del Parco nazionale Gran Paradiso di Valsavarenche (Loc. Dégioz) e bosco loc. B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a giornata (4 ore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ttembre a ottobre e da marzo a giug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coperta in caso di maltemp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 25 ragazz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prim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secondaria di I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una particolare preparazione fis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oncini per escursioni, giacca antivento, zainetto porta oggetti, berretto e guanti per le giornate particolarmente fredde, quaderno per appu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necessario portare la propria attrezz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ndo da uno dei Centri visitatori del Parco nazionale Gran Paradiso, grazie alla competenza di una guida che accompagna il gruppo nell’attività, si effettuano osservazioni e misurazioni sui boschi e sugli alberi monumentali e si apprendono alcune regole di selvicoltu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comprende la visita a uno dei Centri visitatori del Parco nazionale Gran Parad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euro a partecipa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partire dall’anno scolastico 2012/2013 Euro 4,00 a partecipan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almeno una settimana prima presso Fondation Grand Paradi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9T07:38:00Z</dcterms:modified>
  <cp:revision>2</cp:revision>
  <dc:subject/>
  <dc:title>www</dc:title>
</cp:coreProperties>
</file>