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ctivités - FansTh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dic Nat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la marche a sa technique. L’école italienne de Nordic Walking ou marche nordique est heureuse de proposer un cours, de base ou intensif, de cette technique de marche à l’impact environnemental quasiment nul, grâce à laquelle quiconque peut approcher la montagne. La marche nordique : la bonne façon de marcher en pleine natu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ie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Iles dans les municipalités de Saint-Marcel et Bristol; vallée de Valnontey dans le Parc National du Grand-Paradis, municipalités de Cogne; de Covarey à le pâturage La Servaz Désot dans le Parc Régional du Mont Avic, municipalités de Champdepraz; Val Ferret municipalités de Courmay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 des activit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 et p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riodes conseill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 heures (cours de base) ou 6 heures (cours de base ou cours de base intensif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1er Mars au 20 Octo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 de participants et tranche d’</w:t>
      </w:r>
      <w:r>
        <w:rPr>
          <w:rFonts w:cs="Arial" w:ascii="Arial" w:hAnsi="Arial"/>
          <w:b/>
          <w:sz w:val="18"/>
          <w:szCs w:val="18"/>
        </w:rPr>
        <w:t>â</w:t>
      </w:r>
      <w:r>
        <w:rPr>
          <w:rFonts w:cs="Arial" w:ascii="Arial" w:hAnsi="Arial"/>
          <w:b/>
          <w:sz w:val="18"/>
          <w:szCs w:val="18"/>
        </w:rPr>
        <w:t>g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3 Max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12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paration physique et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'est une activité qui ne nécessite pas une formation préalable. Les bâtons et les vêtements d'éducation physiqu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tériel est fourni aux participants par l'instruct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fessionnels impliqu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eur de marche nordique autorisé par l’Ecole italienne Nordic Walking, la tenue d'une liste de qualification et de l'adhésion de l'entreprise régionale comme Accompagnateurs en montagne (LR 1/2003). Instructeur Nordic Walking Nordic Walking autorisé par l'école italienne, assisté par un guide naturaliste liste obligatoire et Trekking activé inclus régional (LR 1/200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 de ba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é de 4 leçons de 90 minutes chacu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Cours de ba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ode intensive de 5 heures pour être exécutées en une seule journé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D Valle d’Aosta Nordic Wal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vdanordicwalking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vdanordicwalking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o 60 par personne et par cours de 4 leçon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 euros par personne pour l'intensif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euros par personne pour l'adhésion de TSA, y compris l'assurance accident et R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ment et conditions de 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ervati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 de base 4 leçon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ervation dans les trois jours avant le début de la première leço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Intensif 1 jou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ervant un délai de trois jours avant l'activité à la référence association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anordicwalk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31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20:31:00Z</dcterms:modified>
  <cp:revision>2</cp:revision>
  <dc:subject/>
  <dc:title>www</dc:title>
</cp:coreProperties>
</file>