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- Appassiona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dic Nat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he camminare richiede una tecnica. La Scuola Italiana del Nordic Walking è lieta di proporre un corso base e uno intensivo di una tecnica di camminata in grado di avvicinare chiunque alla montagna con un impatto ambientale pari a zero. Nordic Walking, camminare nel modo giusto nella nat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les nei comuni di Saint-Marcel e Brissogne; fondovalle della Valnontey nel Parco nazionale Gran Paradiso, Comune di Cogne; da Covarey all’alpeggio La Servaz Désot nel Parco regionale del Mont Avic, Comune di Champdepraz; Val Ferret nel Comune di Courmay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ore (Corso Base) o 6 ore (Corso Base o Corso Base Intensivo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1 marzo al 20 otto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3 Max 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12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tratta di un’attività che non richiede un allenamento preliminare. Bastoncini e abbigliamento ginnic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rezzatura viene fornita ai partecipanti dall’Istrutto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ttori di Nordic Walking abilitati dalla Scuola Italiana Nordic Walking, in possesso dell’abilitazione e iscrizione all’elenco regionale per Guida Escursionistica Naturalistica (LR 1/2003). Istruttori di Nordic Walking abilitati dalla Scuola Italiana Nordic Walking, assistiti obbligatoriamente da Guida Escursionistica Naturalistica abilitata ed iscritta all’elenco regionale (LR 1/200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bas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ndente 4 lezioni da 90 minuti cadaun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Corso bas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sivo della durata di 5 ore da svolgersi in unica giorna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D Valle d’Aosta Nordic Walk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vdanordicwalking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vdanordicwalking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 60 a persona per Corso di 4 Le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ro 50 a persona per Corso Intensiv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10 a persona per tesseramento ASD, compresa copertura assicurativa infortuni e R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Base 4 lezion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entro i tre giorni antecedenti l’inizio della prima lezion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Corso Intensivo 1 giorna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entro i tre giorni antecedenti l’attività presso l’associazione di riferimento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anordicwalk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2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4:32:00Z</dcterms:modified>
  <cp:revision>2</cp:revision>
  <dc:subject/>
  <dc:title>www</dc:title>
</cp:coreProperties>
</file>