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vavda.it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ivities - Sportsm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dic walking, in step with Nat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ic walking makes a trip through the mountains a unique experience which is worth trying. It’s a gentle way of getting to the heart of the environment, respecting its silence, of finding yourself among arable pastures, snow-capped peaks, clear streams, green meadows and the whistles of marmots. Nordic walking means the pursuit of total wellbeing for every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Valley of Grau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tion of activity and period recommende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f day (9am-1pm) 2 hours’ Nordic walking and 2 hours’ excurs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Full day (9am-12pm, 1pm-4pm) 3 hours’ Nordic walking and 3 hours’ excurs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to November / December to Apr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. of participants and age group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4 Max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to 75 yea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hysical preparation and equipm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participants should have a minimum level of physical fitn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inter, winter shoes, snowsho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s for Nordic walking (supplied by the instruct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ic walking instructor and Nature Gui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te ring: departure and arrival in Gimillan - Drop: 200 m - Length: 7 km. From Gimillan, through the meadows you reach the “Pian di Serve" continue in gentle climb through a forest of larch trees to reach the "Pian de la Cretetta", before arriving in the fall of Pila. We return to Gimillan through the edges of an ancient strea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 Guide della Natura di Co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Bourgeois, 33 - 11012 COGNE (AO) Valle d’Aosta - ITAL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+39 0165.74835 - info@cogneturismo.i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guidenaturacogne.ne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4 to 10 people half day 20 euro per per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4 to 10 people full day + 35 euro per person lunch or picni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person: 80 euro half giornata.130 whole da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ing and conditions of boo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the association 24 hours before the activity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vd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uidenaturacogn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41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9T20:41:00Z</dcterms:modified>
  <cp:revision>2</cp:revision>
  <dc:subject/>
  <dc:title>www</dc:title>
</cp:coreProperties>
</file>