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Appassiona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iettivo par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unire la passione per la fotografia e quella per la natura? Diventando fotoreporter per un giorno. La macchina fotografica sarà il mezzo attraverso il quale osservare con discrezione camosci e stambecchi nel periodo degli amori; un approccio personale e nello stesso tempo dolce e rispettoso dell’amb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’aiuto di una guida naturalistica e di un fotografo professionista, trasformerete una semplice escursione in un’esperienza un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o nazionale Gran Paradi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o naturale Mont Avi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erva naturale Mont Ma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 Ferr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gior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ovembre a genna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. 6 Max 1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 14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a formazione o preparazione richiesta, una buona condizione fis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igliamento adegu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ria attrezzatura fotograf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bilità di minibus privato dal fondovalle o dalle strutture ricettiv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, fotograf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tività sarà preceduta da una breve introduzione che spiegherà ai partecipanti come muoversi e comportarsi nel corso della giornata e come utilizzare gli strumenti necessari. La fotografia come modalità di osservazione privilegiata per comprendere la complessità dell’ambiente naturale e apprendere concetti importanti quali la salvaguardia e il rispe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BITA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mbientenatura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,00 euro a perso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,00 euro a persona con trasporto minub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presso l’associazione di riferimen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entenatu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6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4:36:00Z</dcterms:modified>
  <cp:revision>2</cp:revision>
  <dc:subject/>
  <dc:title>www</dc:title>
</cp:coreProperties>
</file>