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vavd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- Fa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ctive: park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can a passion for photography and nature be merged? By becoming news photographers for a day.  The camera will be the means through which to discreetly observe chamois and ibex in the mating season; personal contact with a gentle, environmentally-friendly appro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the help of a nature guide and a professional photographer, you’ll be able to turn a simple excursion into a unique experie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 Paradiso National Park (Valle d’Aos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ont Avic natural Pa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ont Mars Natural Reser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 Ferre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tion of activity and period recommende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November to Janua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. of participants and age group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6 Max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ages 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hysical preparation and equipm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training or preparation required, good physical condi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ss appropriate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n photographic equip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y of private minibus from the bottom or from the accommod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hike guide, photograph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ctivity will be preceded by a brief introduction that will explain to participants how to move and behave in the day and how to use the necessary tools. Photography as a privileged mode of observation to understand the complexity of the natural environment and learn important concepts such as environmental protection and respec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ITA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,00 euro per pers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,00 euro per person with transport mini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ing and conditions of boo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ng at the association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vd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bientenatur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1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7:21:00Z</dcterms:modified>
  <cp:revision>2</cp:revision>
  <dc:subject/>
  <dc:title>www</dc:title>
</cp:coreProperties>
</file>