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vivavda.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Attività - Scuo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163004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rco-orienteering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orienteering è una vera e propria disciplina sportiva con caratteristiche formative. Basata sul movimento e sulla capacità di “leggere” e interpretare una carta topografica, offre gli strumenti per riconoscere l’ambiente circostante e sapersi muovere per raggiungere un obiettiv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v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co nazionale Gran Paradiso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e, Rhêmes-Notre-Dame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urata attività e periodo consigliat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ornata inter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tto l’an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. di partecipanti e fascia d'età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n. 10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denti, gruppi organizzati, stage aziendali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parazione fisica e attrezzatura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 preparazione fisic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nterne, bussole, carte specifiche fornite dall’organizzazione comprese nel prezz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bigliamento personale adeguat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fessionalità coinvolt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uida naturalistica specializzata come formatore di orienteering dalla Federazione Italiana Sport Orientamen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MA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parare a muoversi in natura con capacità di leggere una carta e saperla rapportare al territorio in modo repentino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ZION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operativa Habita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 E. Aubert, 48 11100 Aost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e Fax 0165 36385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ambientenatura.com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ST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uro 350,00 (IVA esclusa, non si applic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Tempi e modalit</w:t>
      </w:r>
      <w:r>
        <w:rPr>
          <w:rFonts w:cs="Arial" w:ascii="Arial" w:hAnsi="Arial"/>
          <w:b/>
          <w:sz w:val="18"/>
          <w:szCs w:val="18"/>
        </w:rPr>
        <w:t>à</w:t>
      </w:r>
      <w:r>
        <w:rPr>
          <w:rFonts w:cs="Arial" w:ascii="Arial" w:hAnsi="Arial"/>
          <w:b/>
          <w:sz w:val="18"/>
          <w:szCs w:val="18"/>
        </w:rPr>
        <w:t xml:space="preserve"> di prenotazi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la cooperativa di riferimento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83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PMingLiU">
    <w:altName w:val="新細明體"/>
    <w:charset w:val="88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NessunaspaziaturaCarattere">
    <w:name w:val="Nessuna spaziatura Carattere"/>
    <w:qFormat/>
    <w:rPr>
      <w:rFonts w:ascii="PMingLiU;新細明體" w:hAnsi="PMingLiU;新細明體" w:cs="PMingLiU;新細明體"/>
      <w:sz w:val="22"/>
      <w:szCs w:val="22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PMingLiU;新細明體" w:hAnsi="PMingLiU;新細明體" w:eastAsia="ＭＳ 明朝" w:cs="PMingLiU;新細明體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bientenatur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55:00Z</dcterms:created>
  <dc:creator>******* ********* **************</dc:creator>
  <dc:description/>
  <cp:keywords/>
  <dc:language>en-US</dc:language>
  <cp:lastModifiedBy>pippo pluto</cp:lastModifiedBy>
  <cp:lastPrinted>2013-01-10T11:46:00Z</cp:lastPrinted>
  <dcterms:modified xsi:type="dcterms:W3CDTF">2013-04-19T07:55:00Z</dcterms:modified>
  <cp:revision>2</cp:revision>
  <dc:subject/>
  <dc:title>www</dc:title>
</cp:coreProperties>
</file>