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ctivités - FansTh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 Soldats de la neige » et contrebandier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 Soldats de la neige », premiers guides chargés d’assurer l’intégrité des voyageurs pendant la traversée du col du Grand-Saint-Bernard. Une fois arrivés, vous pourrez apprécier, comme dans le passé, l’accueil des chanoines de l’Hosp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ieu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uis le village de Saint-Rhémy à la localité Fonteinte et au Col du Grand-Saint-Bernar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u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 des activit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 et p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riodes conseill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jour - De la mi-Mai à mi-Octo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mbre de participants et tranche d’</w:t>
      </w:r>
      <w:r>
        <w:rPr>
          <w:rFonts w:cs="Arial" w:ascii="Arial" w:hAnsi="Arial"/>
          <w:b/>
          <w:sz w:val="18"/>
          <w:szCs w:val="18"/>
        </w:rPr>
        <w:t>â</w:t>
      </w:r>
      <w:r>
        <w:rPr>
          <w:rFonts w:cs="Arial" w:ascii="Arial" w:hAnsi="Arial"/>
          <w:b/>
          <w:sz w:val="18"/>
          <w:szCs w:val="18"/>
        </w:rPr>
        <w:t>g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à 20 participan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es et famil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 xml:space="preserve">paration physique et 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quipement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écessite une bonne préparation physique et une formation adéquate pour marcher, même à haute altitud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activité comprend l'ascension du Col du Grand Saint-Bernard, à 2500 mètres d'altitu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êtements de randonné: bottes, veste, gants, chapeaux, lunettes de solei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eil photo (recommandé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 d'identité valide pour les voyages à l'étrang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fessionnels impliqu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mpagnateurs en montag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marche aura lieu le long de la route du village de Saint-Rhémy-En-Bosses monte à le Col du Grand Saint-Bernar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arrivée, visite de l'Hospice, des chiens Saint-Bernard et du Musé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our aux autobus public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rac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39 0165 239521 +39 335 6062076 - Fax: +39 0165 2395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2, viale Federico Chabod - 11100 A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op.latraccia@libero.it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ULTE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-14 participants: 25,00 euro par pers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-20 participants: 22,00 euro par pers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MILLES AVEC ENFANTS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nfants de 5-12ans): 18,00 euro par person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rix compren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'assistance de la guide dans la conduite de l'activité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 coût d'un billet pour les transports publics vers et à partir d'Aos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rix ne comprend p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éjeun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'entrée possible au musé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oment et conditions de r</w:t>
      </w:r>
      <w:r>
        <w:rPr>
          <w:rFonts w:cs="Arial" w:ascii="Arial" w:hAnsi="Arial"/>
          <w:b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>servation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la coopérative La Traccia ou aux bureaux d'information touristiques à Etroubles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p.latraccia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02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17T18:02:00Z</dcterms:modified>
  <cp:revision>2</cp:revision>
  <dc:subject/>
  <dc:title>www</dc:title>
</cp:coreProperties>
</file>