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Scu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mbecco e strano… becc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rco nazionale Gran Paradiso è la casa degli animali protetti, un’area all’interno della quale, attraverso brevi escursioni riconosceremo le analogie e le differenze nell’aspetto e nel comportamento degli animali. Dopo l’escursione, i ragazzi daranno forma alle emozioni vissute in natura nei Centri Visitatori di Cogne, Rhêmes-Notre-Dame e Valsavarenche riproducendo in forma grafica la zampa, il muso o l’orma degli animali conosciuti, imparando come e perché è importante protegger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co nazionale Gran Paradis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e (Villaggio Minatori), Rhêmes-Notre-Dame (Loc. Chanavey), Valsavarenche (Loc. Dégioz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a giornat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to l’anno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più adatto per lo svolgimento: aprile - maggio - giug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coperta in caso di maltemp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x 25 ragazz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prim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secondaria di I g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richiesta una particolare preparazione fis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zo al sacco a carico dei partecipanti. Scarponcini per escursioni, giacca antivento, zainetto porta oggetti, berretto e guanti per le giornate particolarmente fred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È necessario portare la propria attrezzatura. Il materiale didattico sul Parco nazionale Gran Paradiso, di preparazione all’attività, verrà fornito alla scuola su richie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nimali imbalsamati, corna, ecc. si troveranno nei vari Centri visitato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 naturalis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raverso brevi escursioni all’interno di una delle tre valli del versante valdostano del Parco nazionale Gran Paradiso, i bambini impareranno a riconoscere le differenze e le somiglianze negli animali e nei loro comportamenti e ad individuare e riconoscere le loro tracce; conosceranno inoltre le principali regole di comportamento in un’area protetta e verranno sensibilizzati sull’importanza della natura e dell’ambiente che ci circond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ion Grand 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165 7492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euro a perso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partire dall’anno scolastico 2012/2013 Euro 8,00 a person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almeno una settimana prima presso Fondation Grand Paradis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8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9T08:08:00Z</dcterms:modified>
  <cp:revision>2</cp:revision>
  <dc:subject/>
  <dc:title>www</dc:title>
</cp:coreProperties>
</file>