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vities / Family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nder is the night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ry night the spectacle is repeated: Orion threatens Taurus the Bull with his stick and ambushes Pleiades, Cassiopeia flaunts her beauty, Sirius shines in Canis Major and all the stars look on. A guide will help you recognise the main constellations, telling you about the legends and secrets of astronom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er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n Paradiso National Park (Valle d’Aosta), The Mont Avic Natural Park, Mont Mars, Val Ferret, Tsatelet, Lake of Villa Natural Reserv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uration of activity and period recommended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out 3/4 hours</w:t>
      </w:r>
    </w:p>
    <w:p>
      <w:pPr>
        <w:pStyle w:val="Normal"/>
        <w:jc w:val="both"/>
        <w:rPr>
          <w:rFonts w:ascii="Arial" w:hAnsi="Arial" w:cs="Arial"/>
          <w:color w:val="FFFF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year round</w:t>
      </w:r>
    </w:p>
    <w:p>
      <w:pPr>
        <w:pStyle w:val="Normal"/>
        <w:jc w:val="both"/>
        <w:rPr>
          <w:rFonts w:ascii="Arial" w:hAnsi="Arial" w:cs="Arial"/>
          <w:color w:val="FFFF00"/>
          <w:sz w:val="18"/>
          <w:szCs w:val="18"/>
        </w:rPr>
      </w:pPr>
      <w:r>
        <w:rPr>
          <w:rFonts w:cs="Arial" w:ascii="Arial" w:hAnsi="Arial"/>
          <w:color w:val="FFFF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. of participants and age group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.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ults / famili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hysical preparation and equipmen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. Equipment required:Material included in the pri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quipment required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other material necessary will be provided during the course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s involved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ure guide specializing in astronomy (a popular leve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bining observation of wildlife with observation of the sky: details of an uncommon experience together with the aspects specific to the territory (and lastly, supper made from locally grown produce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BITAT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operativa: Via E. Aubert, 48 - 11100 Aosta Ital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e Fax 0165/363851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@ambientenatura.co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ambientenatura.c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ro 15.00 per person (including accident insuranc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nner at local restaurant includ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/15 euros / person for a snack with typical post activiti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ming and conditions of booki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the coooperativa referen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7:00Z</dcterms:created>
  <dc:creator>******* ********* **************</dc:creator>
  <dc:description/>
  <dc:language>en-US</dc:language>
  <cp:lastModifiedBy>Cristina Cavallo</cp:lastModifiedBy>
  <cp:lastPrinted>2013-01-10T11:46:00Z</cp:lastPrinted>
  <dcterms:modified xsi:type="dcterms:W3CDTF">2013-03-25T01:37:00Z</dcterms:modified>
  <cp:revision>2</cp:revision>
  <dc:subject/>
  <dc:title>www</dc:title>
</cp:coreProperties>
</file>