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Famigli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nera é la not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notte lo spettacolo si ripete: Orione minaccia con il suo bastone il Toro e insidia le Pleiadi, Cassiopea ostenta la sua bellezza, Sirio, riluce nel Cane Maggiore e tutte le stelle stanno a guardare. Una guida esperta vi condurrà al riconoscimento delle principali costellazioni, raccontando i miti e tutti i segreti dell’astronom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o nazionale Gran Paradiso, Parco naturale Mont Avic, Mont Mars, Val Ferret, Tsatelet, Lago di Vil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 ore circ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o l’an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i / famigli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o. Reperimento attrezzatura:Fornita e compresa nel prezz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r>
        <w:rPr>
          <w:rFonts w:cs="Arial" w:ascii="Arial" w:hAnsi="Arial"/>
          <w:sz w:val="18"/>
          <w:szCs w:val="18"/>
        </w:rPr>
        <w:t>Guida naturalistica specializzata in astronomia (a livello divulgativo).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Coniugare gli aspetti naturalistici con l’osservazione del cielo. Specificità di un’esperienza non comune coniugata con gli aspetti peculiari del territorio ( e in ultimo cena con menu a km 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BITA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operativa: Via E. Aubert, 48 - 11100 Aosta Ital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e Fax 0165/36385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@ambientenatura.com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ww.ambientenatura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15,00 a prs (compresa assicurazione infortun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in locale tipico esclus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/15 euro/persona per spuntino con prodotti tipici post attiv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10" w:name="OLE_LINK6"/>
      <w:bookmarkStart w:id="11" w:name="OLE_LINK5"/>
      <w:bookmarkEnd w:id="10"/>
      <w:bookmarkEnd w:id="11"/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a coooperativa di rifer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0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3-25T16:10:00Z</dcterms:modified>
  <cp:revision>2</cp:revision>
  <dc:subject/>
  <dc:title>www</dc:title>
</cp:coreProperties>
</file>