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Sportiv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a goccia che scende dalla montag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ere l’esperienza di seguire una goccia d’acqua caduta su un ghiacciaio: circa 2.000 m di dislivello passando dall’alta quota al fondovalle. Un’escursione da compiere completamente in discesa tramite un entusiasmante sistema di sentieri pastorali, apprezzando tutte le fasce altitudinali pres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erva naturale Côte de Gargantu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na della conca di Pila (sopra i 1.600 m) e SIC/Riserv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gior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giugno settem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funzione dell’apertura degli impianti della PILA S.p.A. Per il 2012 dal 25.06 al 11.09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 10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14 a 80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o (Buoni camminator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ezzatura di base per escursionismo estivo: bastoncini, zaino, scarponi, abbigliamento montag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erimento attrezzatur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rezzatura è person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e escursionistiche naturalistich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4 ora per il briefing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’ salita telecabina Aosta-PILA (579 m – 1.801 m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’ salita seggiovia CHAMOLE’ (1.765 m – 2.309 m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’ trasferimento a piedi fino a Partenza Seggiovia COUIS1 (19c) (2.309 m – 2.163 m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’ salita seggiovia COUIS 1 (2.163 m – 2.705 m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h30’ di discesa fino a PILA GORRAZ (22a) (2.705 m – 1.801 m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h di discesa fino alla Côte de Gargantua (20) a GRESSAN (1.801 m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’ ritorno sulla pista ciclabile oppure 5’ con autobus di linea fino a parcheggio TELECABI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-à-d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 Sportiva e Dilettantisti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z. SINSEIN, 16 - 11020 ST MARCEL (AO) ITALY 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BIONAZ +39 338 671597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sacados.it 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acados.i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euro a persona per la guida escursionistica naturalistic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glietto telecabina Aosta-Pila A/R: 5,00 euro a person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glietto seggiovie A/R: 13,20 euro a person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nzo al sacco oppure pranzo tipico in un ristorante di PILA (circa 20 euro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e: 43,20 - 63,20 euro a perso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e modalità di preno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'associazione di riferimento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ado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9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09T12:09:00Z</dcterms:modified>
  <cp:revision>2</cp:revision>
  <dc:subject/>
  <dc:title>www</dc:title>
</cp:coreProperties>
</file>