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ww.vivavda.it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/ Sportivi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163004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Valle di Cogne: lo scrigno dei tesor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i giorni nella valle di Cogne per vivere la cultura valdostana a 360°, dal patrimonio naturalistico alla tradizione locale, dalla cultura alla gastronomia. Un itinerario in sei tappe che si snoda per 90 km senza mai usare l'auto, lungo i quali avrete l'opportunutà di avvistare la fauna e di conoscere la flora  tipica del Parco Nazionale Gran Paradiso e dei suoi dintorni, scorgere antichissimi ghiacciai e siti geologici millenari e ammirare rare  specie botaniche  custodite nel Giardino alpino Paradisia. Incontrerete guardiaparco, pastori e artisti, custodi delle leggende e delle tradizioni della valle, e ogni sera riposerete in un rifugio diverso. Un’ esperienza indimenticabile, che vi farà davvero vivere la Vall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v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alle di Cogne, Charvensod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urata attività e periodo consigliato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giorn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ugno – settembre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. di partecipanti e fascia d'età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n. 5 Max 12 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i 10 ai 65 anni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parazione fisica e attrezzatu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vello buono (si cammina per 6 giorni e le distanze sono abbastanza important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rezzatura da trekking e pic-nic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fessionalità coinvolt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a escursionistica naturalistica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ma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ORNO 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Epinel, Col du Drinc, Colle Chamolé, Rifugio Arbolle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rata: 6.40h - Lunghezza: 14.32 Km - Dislivello in salita: 1574 m - Dislivello in discesa: 539 m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nottamento: Rifugio Arbolle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GIORNO 2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 xml:space="preserve">Rifugio Arbolle, Colle Garin, Gimillan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urata: 3.45 h - Lunghezza: 8.59 Km - Dislivello in salita: 314 m - Dislivello in discesa: 1027 m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nottamento: Gimillan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GIORNO 3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Gimillan, Rifugio Sogno di Berzè Hut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: 7.00 h - Lunghezza: 17.58 Km - Dislivello in salita: 1321 m - Dislivello in discesa: 599 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nottamento: Rifugio Sogno di Berzè Hut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GIORNO 4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Rifugio Sogno di Berzè Hut, Valnonte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: 5.30 h - Lunghezza: 19.92 Km - Dislivello in salita: 497 m - Dislivello in discesa: 1349 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nottamento: Lillaz, Cogne, Valnontey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GIORNO 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Valnontey, Herbetet, Rifugio Sell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: 7.30 h - Lunghezza: 17,64 Km - Dislivello in salita: 1298 m - Dislivello in discesa: 386 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nottamento: Rifugio Sell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GIORNO 6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ab/>
        <w:t>Rifugio Sella (Crètaz), Epinel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urata: 6.00 h - Lunghezza: 12.39 Km - Dislivello in salita: 733 m - Dislivello in discesa: 1862 m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nottamento: Epinel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i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uide della Natura di Cog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Bourgeois, 33 - 11012 COGNE (AO) Valle d’Aosta - ITALI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+39 0165 7483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@cogneturismo.it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guidenaturacogne.net</w:t>
        </w:r>
      </w:hyperlink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sti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 euro a partecipante - Esclusi vitto e alloggi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mpi e modalità di prenotazione: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so l’associazione di riferimento almeno 15 giorni prima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uni pernottamenti non si effettueranno in rifugio, ma in hotel. Per maggiori informazioni contattare l'ufficio del turismo di Cogne.</w:t>
      </w:r>
    </w:p>
    <w:sectPr>
      <w:type w:val="nextPage"/>
      <w:pgSz w:w="11906" w:h="16838"/>
      <w:pgMar w:left="1701" w:right="1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NessunaspaziaturaCarattere">
    <w:name w:val="Nessuna spaziatura Carattere"/>
    <w:qFormat/>
    <w:rPr>
      <w:rFonts w:ascii="PMingLiU;新細明體" w:hAnsi="PMingLiU;新細明體" w:cs="PMingLiU;新細明體"/>
      <w:sz w:val="22"/>
      <w:szCs w:val="2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PMingLiU;新細明體" w:hAnsi="PMingLiU;新細明體" w:eastAsia="ＭＳ 明朝" w:cs="PMingLiU;新細明體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idenaturacogne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7:00Z</dcterms:created>
  <dc:creator>******* ********* **************</dc:creator>
  <dc:description/>
  <cp:keywords/>
  <dc:language>en-US</dc:language>
  <cp:lastModifiedBy>pippo pluto</cp:lastModifiedBy>
  <cp:lastPrinted>2013-01-10T11:46:00Z</cp:lastPrinted>
  <dcterms:modified xsi:type="dcterms:W3CDTF">2013-04-09T12:17:00Z</dcterms:modified>
  <cp:revision>3</cp:revision>
  <dc:subject/>
  <dc:title>www</dc:title>
</cp:coreProperties>
</file>