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- Appassionat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ndemmia tardiva al chiar di lun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eggiata al chiaro di luna ai piedi del Monte Bianco, tra i vitigni più alti d’Europa nella zona di produzione del vino Chadelune. Una serata per conoscere i segreti della vendemmia tardiva, la raccolta dell’uva “gelata” che dona a questo vino la particolare concentrazione zuccherina ed aromatica, ed esplorare la Riserva naturale del Marais, luogo di sosta per gli uccelli migrato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gex-La Salle (Riserva naturale Marais di Morgex-La Sall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ra (dalle 19 in poi). Data da definire in base a fattori climatici particolari e variabil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emb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6 Max 16 (min. 4 per privati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i 20 ann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suna formazione o preparazione richie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igliamento invernale, scarponcini da trekking o scarpe impermeabi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necessità l’associazione fornirà racchette da neve e bastonci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a escursionistica naturalistica, enologo esper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iniziativa prevede la possibilità di assistere alla spettacolare vendemmia tardiva e notturna per la produzione del vino “Chaudelune”, nei vigneti siti in Morgex e La Salle. Breve passeggiata alla Riserva naturale del Marais e a seguire visita nella cantina “Cave du vin blanc” di Morgex, con degustazione del vino Chaudelune ed illustrazione dei processi di produzione di questo particolare vino inverna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dar Montagne et Aventu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esare Ollietti 42, 11015 La Salle (A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+39 366 28291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sirdar-montagne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ene@sirdar-montagne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irdar-montagne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,00 euro a perso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tazione entro novembre presso l’associazione di riferiment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rdar-montag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6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7T14:56:00Z</dcterms:modified>
  <cp:revision>2</cp:revision>
  <dc:subject/>
  <dc:title>www</dc:title>
</cp:coreProperties>
</file>